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ПРЕДВАРИТЕЛЬНЫ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ГОВОР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СТАВКИ ТОВАРА №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г._______</w:t>
      </w:r>
      <w:r>
        <w:rPr>
          <w:rFonts w:eastAsia="Times New Roman" w:cs="Times New Roman" w:ascii="Times New Roman" w:hAnsi="Times New Roman"/>
          <w:color w:val="01000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«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»_______20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але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именуемое «Поставщик», в лиц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 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алее именуемое «Покупатель», в лиц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й на основани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 xml:space="preserve">, с друго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стороны (далее по тексту – Стороны)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обязуются в течение ________________ с момента подписания настоящего договора заключить договор поставки (далее – Основной договор), основные условия которого определены в пункте 2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УСЛОВИЯ ОСНОВН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Поставщик обязан поставить, а Покупатель – принять и оплатить поставку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Количество, развернутая номенклатура (ассортимент) товара и его цена 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lang w:eastAsia="ru-RU"/>
        </w:rPr>
        <w:t xml:space="preserve">Качество и комплектность поставляемого товара должны соответствовать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 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Товар поставляется не поздне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5. Доставка товара производится Поставщиком за счет Покупателя. Поставщик отправля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Покупателю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 счет на стоимость доставки. При получении счета Покупатель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течени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перечисляет деньги на расчетный счет Поставщика. Пр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просрочке Покупателем возмещения расходов на доставку товара Покупатель уплачива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Поставщику пени в размер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6. Покупатель обязан обеспечить разгрузку и приемку проданного товара в течени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. За необоснованный отказ от приемки товара________________________________ Покупатель выплачивает Поставщику неустойку в размер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Покупатель осуществляет оплату товара путем 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 в течени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. За просрочку оплаты товара Покупатель обязан уплатить Поставщику пени в размер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8. Основной договор вступает в силу с даты его заключения и действуе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РАЗРЕШЕНИЕ СП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Все споры и разногласия, которые могут возникнуть между Сторонами по вопросам, н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нашедшим своего разрешения в тексте настоящего договора, должны разрешаться пут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При неурегулировании в процессе переговоров спорных вопросов споры подлежа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рассмотрению 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в порядке, установленном действующи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ЗАКЛЮЧИТЕЛЬН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Все изменения, дополнения настоящего договора действительны лишь в том случае, ес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они оформлены в письменной форме и подписаны обеими Сторо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Настоящий договор вступает в силу с даты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Во всем остальном, не предусмотренном настоящим договором, Стороны буду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руководствоваться действующим законодательством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АДРЕСА, РЕКВИЗИТЫ И ПОДПИСИ СТОРОН</w:t>
      </w:r>
    </w:p>
    <w:tbl>
      <w:tblPr>
        <w:tblW w:w="69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7"/>
        <w:gridCol w:w="3488"/>
      </w:tblGrid>
      <w:tr>
        <w:trPr/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                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            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1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4-18T09:59:00Z</dcterms:modified>
  <cp:revision>3</cp:revision>
  <dc:subject/>
  <dc:title>Предварительный договор поставки товара</dc:title>
</cp:coreProperties>
</file>